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Miejscowość …………….., dnia ………………… 2013 roku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POTWIERDZENIE ZAPOZNANIA SIĘ Z TREŚCIĄ OGŁOSZENIA PRZETARGOWEGO DOTYCZĄC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 xml:space="preserve">Zakupu i dostawy fabrycznie nowego sprzętu komputerowego i biurowego na potrzeby </w:t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  <w:b/>
          <w:sz w:val="22"/>
          <w:szCs w:val="22"/>
        </w:rPr>
        <w:t>pierwszego wyposażenia Centrum Integracji Społecznej w Dębic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 xml:space="preserve">PESEL: 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...………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MT;Arial Unicode MS"/>
        </w:rPr>
      </w:pPr>
      <w:r>
        <w:rPr/>
        <w:t xml:space="preserve">zapoznałem/-am się z opisem ogłoszenia ofertowego na </w:t>
      </w:r>
      <w:r>
        <w:rPr>
          <w:rFonts w:eastAsia="ArialMT;Arial Unicode MS"/>
        </w:rPr>
        <w:t>Zakupu i dostawy fabrycznie nowego sprzętu komputerowego i biurowego na potrzeby pierwszego wyposażenia Centrum Integracji Społecznej w Dębic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nie wnoszę uwag do przedstawionych w opisie informacji.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GUS</dc:creator>
  <dc:description/>
  <cp:keywords/>
  <dc:language>en-US</dc:language>
  <cp:lastModifiedBy>bukowski</cp:lastModifiedBy>
  <cp:lastPrinted>2013-07-08T11:14:00Z</cp:lastPrinted>
  <dcterms:modified xsi:type="dcterms:W3CDTF">2013-10-10T10:50:00Z</dcterms:modified>
  <cp:revision>50</cp:revision>
  <dc:subject/>
  <dc:title>Zapytanie ofertowe nr PO IG 2012/1</dc:title>
</cp:coreProperties>
</file>